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908"/>
      </w:tblGrid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Армянс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1.01.2019  № 2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0" w:after="0"/>
        <w:jc w:val="center"/>
        <w:rPr/>
      </w:pPr>
      <w:bookmarkStart w:id="0" w:name="Par40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з бюджета муниципального образования городской округ Армянск Республики Крым субсидии на возмещение зат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вязи с предоставление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мер социальной поддержк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ногодетным семьям по абонентной плате за пользование квартирным телефон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 о предоставлении субсидии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разработан в соответствии со статьей 78 Бюджетного кодекса Российской Федерации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равила предоставления и расходования в текущем финансовом году субсидии из бюджета муниципального образования городской округ Армянск Республики Крым на возмещение </w:t>
      </w:r>
      <w:r>
        <w:rPr>
          <w:rFonts w:cs="Times New Roman" w:ascii="Times New Roman" w:hAnsi="Times New Roman"/>
          <w:sz w:val="28"/>
          <w:szCs w:val="28"/>
        </w:rPr>
        <w:t>затр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доставление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р социальной поддержк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ногодетным семьям по абонентной плате за пользование квартирным телеф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субсидия),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Социальная поддержка отдельных категорий граждан муниципального образования городской округ Армянск Республики Кры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доставления субсидии является возмещение затрат в связи с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р социальной поддержк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ногодетным семьям по абонентной плате за пользование квартирным телефон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распорядителем бюджетных средств бюджета муниципального образования городской округ Армянск Республики Крым (далее – городской округ Армянск), осуществляющим предоставление субсидии, является Управление труда и социальной защиты населения администрации города Армянска (далее – УТСЗН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и осуществляется в пределах бюджетных ассигнований, предусмотренных решением Армянского городского совета от 11.12.2018 №583 «О бюджете муниципального образования городской округ Армянск Республики Крым на 2019 год и плановый период 2020 и 2021 годов», лимитов бюджетных обязательств, доведенных УТСЗН как получателю средств бюджета городского округа Армянск, и кассового плана бюджета городского округа Армянск на текущий финансовый год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получение субсидии имеют организации, индивидуальные предприниматели, предоставляющие многодетным семьям скидку по абонентной плате за пользование квартирным телефоном (далее – Получатели субсидии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по результатам отбора Получателей субсидии, имеющих право на получение субсидии (далее – отбор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отбора Получателей субсидии, имеющих право на получение субсидии, являю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едение процедуры ликвидации, отсутствие решения арбитражного суда о признании банкрото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учредительном документе Получателей субсидии в качестве предмета (вида) деятельности указания на оказание услуг телефонной связ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кадровых, технических ресурсов необходимых для 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 по оказанию </w:t>
      </w:r>
      <w:r>
        <w:rPr>
          <w:rFonts w:cs="Times New Roman" w:ascii="Times New Roman" w:hAnsi="Times New Roman"/>
          <w:sz w:val="28"/>
          <w:szCs w:val="28"/>
        </w:rPr>
        <w:t>услуг телефонной связ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отбора Получателей субсидии осуществляется в соответствии с П</w:t>
      </w:r>
      <w:r>
        <w:rPr>
          <w:rFonts w:cs="Times New Roman" w:ascii="Times New Roman" w:hAnsi="Times New Roman"/>
          <w:sz w:val="28"/>
          <w:szCs w:val="28"/>
        </w:rPr>
        <w:t>орядком предоставления многодетным семьям мер социальной поддержки по абонентной плате за пользование квартирным телефоном и Порядком возмещения расходов организациям, предоставляющим меры социальной поддержки многодетным семьям по абонентной плате за пользование квартирным телефоном, утвержденными постановлением Совета министров Республики Крым от 02.06.2015 №297 (далее - постановление Совета министров Республики Крым от 02.06.2015 №297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24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и порядок предоставления субсид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ми предоставления субсидии в соответствии с настоящим Порядком являю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е использование предоставленной субсид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не может быть использована Получателями субсидии в целях размещения на депозиты, а также в иные финансовые инструменты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Получателями субсидии ежемесячно до 7-го числа месяца, следующего за отчетным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исков граждан из числа многодетных семей, имеющих право на скидку, с указанием стоимости фактически предоставленных услуг </w:t>
      </w:r>
      <w:r>
        <w:rPr>
          <w:rFonts w:cs="Times New Roman" w:ascii="Times New Roman" w:hAnsi="Times New Roman"/>
          <w:sz w:val="28"/>
          <w:szCs w:val="28"/>
        </w:rPr>
        <w:t>по абонентной плате за пользование квартирным телефон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каждому получателю, счетов или счетов-фактур и актов свер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олучения субсидии Получатель субсидии представляет УТСЗ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й расчет затрат на текущий финансовый год для получения субсид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учредительных документ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свидетельства о постановке на учет юридического лица в налоговом органе по месту регистрац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документа, подтверждающего назначение руководителя и главного бухгалте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СЗН рассматривает документы, указанные в пункте 2.2 настоящего Порядка, в течение 3 рабочих дней со дня их получения и уведомляет Получателей субсидии о принятом решен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положительного решения УТСЗН подписывает соглашение о предоставлении субсидии с Получателями субсидии в течение 2 рабочих дней со дня принятия решения, в ином случае – Получатели субсидии уведомляется об отказе в течение 3 рабочих дней со дня принятия решения и с указанием причин отказ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Получателям субсидии в предоставлении субсидии могут быть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или неполное предоставление перечня документов, указанных в пункте 2.2. настоящего Порядк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предоставленной Получателями субсидии информ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й размер субсидии предоставляемой Получателям субсидии, на цели указанные в пункте 1.2. настоящего Порядка, составляет      10 000 (десять тысяч) рублей 00 копеек, </w:t>
      </w:r>
      <w:r>
        <w:rPr>
          <w:rFonts w:cs="Times New Roman" w:ascii="Times New Roman" w:hAnsi="Times New Roman"/>
          <w:sz w:val="28"/>
          <w:szCs w:val="28"/>
        </w:rPr>
        <w:t xml:space="preserve">источником финансового обеспечения которой является субвенция из бюджета Республики Крым бюджетам городских округов на выполнение передаваемых полномочий субъектов Российской Федерации (на предоставление мер социальной поддержки отдельным категориям граждан)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ледующим направлениям затрат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нентная плата за пользование квартирным телефоном многодетными семья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ются на основании соглашения, заключаемого между УТСЗН и Получателями субсидии, в соответствии с типовой формой, утвержденной приказом Финансового управления администрации города Армянска, которое должно содержать следующие положени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сроки (периодичность) перечисления субсид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редоставляемой субсид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чета, на которые перечисляется субсид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, порядок и условия осуществления расходов, источником финансового обеспечения которых является субсид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и сроки предоставления Получателями субсидии отчетности об использовании субсид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УТСЗН за соблюдением Получателями субсидии целей, условий и порядка предоставления и использования субсидии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Получателей субсидии на осуществление УТСЗН и органами муниципального контроля проверок соблюдения Получателями целей, условий и порядка предоставления и использования субсидий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озврата сумм, использованных Получателями субсидии, в случае установления по результатам проверок фактов нарушения Получателями субсидии целей и условий, определенных соглашение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и порядок внесения изменений в соглашение, а также случаи и порядок досрочного прекращения согла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олучателей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Получателей субсидии должна отсутствовать просроченная задолженность по возврату в бюджет городского округа Армянск субсидий, бюджетных инвестиций, иная просроченная задолженность перед бюджетом городского округа Армянск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и не должны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лжны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и не должны получать средства из бюджета городского округа Армянск в соответствии с иными муниципальными правовыми актами на цели, указанные в пункте 1.2. настоящего Поряд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ями результативности использования субсидии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Социальная поддержка отдельных категорий граждан муниципального образования городской округ Армянск Республики Крым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р социальной поддержк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ногодетным семьям по абонентной плате за пользование квартирным телефоном</w:t>
      </w:r>
      <w:r>
        <w:rPr>
          <w:rFonts w:cs="Times New Roman" w:ascii="Times New Roman" w:hAnsi="Times New Roman"/>
          <w:sz w:val="28"/>
          <w:szCs w:val="28"/>
        </w:rPr>
        <w:t xml:space="preserve"> в 2019 году – 7 сем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исление субсидии осуществляется в соответствии с бюджетным законодательством Российской Федерации на счета Получателей субсидии, открытые в кредитной организации, не позднее 10 рабочего дня за днем представления Получателями субсидии следующих документов (согласно </w:t>
      </w:r>
      <w:r>
        <w:rPr>
          <w:rFonts w:cs="Times New Roman" w:ascii="Times New Roman" w:hAnsi="Times New Roman"/>
          <w:sz w:val="28"/>
          <w:szCs w:val="28"/>
        </w:rPr>
        <w:t>постановления Совета министров Республики Крым от 02.06.2015 №297)</w:t>
      </w:r>
      <w:r>
        <w:rPr>
          <w:rFonts w:cs="Times New Roman" w:ascii="Times New Roman" w:hAnsi="Times New Roman"/>
          <w:color w:val="000000"/>
          <w:sz w:val="28"/>
          <w:szCs w:val="28"/>
        </w:rPr>
        <w:t>, подтверждающих факт произведенных Получателями субсидии затрат, на возмещение которых предоставляется субсиди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кты свер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чет или счет-фактур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граждан из числа многодетных семей, имеющих право на скидку (с указанием стоимости фактически предоставленных скидок многодетным семьям по абонентной плате за пользование квартирным телефоном, по каждому получателю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24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отчетност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, сроки и формы предоставления Получателями субсидии отчетности о достижении показателей результативности, указанных в пункте 2.8 настоящего Порядка, и об осуществлении расходов, источником финансового обеспечения которых являются субсидия, устанавливаются УТСЗН в соглаш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24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спользованием субсидий осуществляет УТСЗ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СЗН контролирует соблюдение Получателями субсидии условий, целей и порядка предоставления субсид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СЗН и уполномоченные органы муниципального финансового контроля осуществляют проверки соблюдения Получателями субсидии условий, целей и порядка предоставления субсид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или получения от органа муниципального финансового контроля информации о факте(ах) нарушения Получателями субсидии порядка, целей и условий предоставления субсидии, в том числе указания в документах, представленных Получателями субсидии в соответствии с настоящим Порядком, недостоверных сведений, УТСЗН в течение 5 рабочих дней со дня выявления указанного факта направляет в адрес Получателей субсидии письменное требование о возврате средств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и субсидии обязан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ить устранение факта(ов) нарушения порядка, целей и условий предоставления субсидии в сроки, определенные в требовании, и возврат субсидии в бюджет городского округа Армянск за нарушение условий, целей и порядка предоставления субсидии в срок не позднее 30 календарных дней с момента получения требования, при установл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аличия недостоверных сведений в документах, предоставленных Получателями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арушения порядка, целей и услови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не целевого использования или не использования субсидии, в том числе выявленного по результатам последующих контрольных мероприятий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 поступления бюджетных средств в течение установленного срока УТСЗН в месячный срок со дня истечения срока для возврата средств субсидии принимает меры к их взысканию в судебном порядк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главы администрации                               Э.А. Мироненко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труда 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й защиты населения                                        Л.А. Шувикина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021" w:footer="0" w:bottom="102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47:00Z</dcterms:created>
  <dc:creator>Marina A. Klishina</dc:creator>
  <dc:description/>
  <dc:language>en-US</dc:language>
  <cp:lastModifiedBy>Петроченко</cp:lastModifiedBy>
  <cp:lastPrinted>2018-12-28T16:13:00Z</cp:lastPrinted>
  <dcterms:modified xsi:type="dcterms:W3CDTF">2019-01-25T14:47:00Z</dcterms:modified>
  <cp:revision>2</cp:revision>
  <dc:subject/>
  <dc:title>Приложение</dc:title>
</cp:coreProperties>
</file>